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/>
      </w:pPr>
      <w:r>
        <w:rPr/>
        <w:t>Сравнительная таблица стандартов</w:t>
      </w:r>
    </w:p>
    <w:tbl>
      <w:tblPr>
        <w:tblW w:w="1447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1"/>
        <w:gridCol w:w="3513"/>
        <w:gridCol w:w="6510"/>
      </w:tblGrid>
      <w:tr>
        <w:trPr>
          <w:tblHeader w:val="true"/>
          <w:trHeight w:val="576" w:hRule="atLeast"/>
        </w:trPr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тандарт 2004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Линии сравнения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ГОС</w:t>
            </w:r>
          </w:p>
        </w:tc>
      </w:tr>
      <w:tr>
        <w:trPr>
          <w:trHeight w:val="1425" w:hRule="atLeast"/>
        </w:trPr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образования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7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азви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и школьника, его творческих способностей, интереса к учению, формирование желания и умения учитьс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7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Воспит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ых и эстетических чувств, эмоционально-ценностного позитивного отношения к себе и окружающему миру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7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осво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знаний, умений и навыков, опыта осуществления разнообразных видов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7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охра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крепление физического и психического здоровья дете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7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сохран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оддержка индивидуальности ребенка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и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азвитие лич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ающегося на основе усвоения универсальных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чебных действ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зн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освоения мира составляет цель и основной результат образования.</w:t>
            </w:r>
          </w:p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ндарт ориентирован на становлени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личностных характерист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ускника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ртрет выпускника начальной школы»: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15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ящий свой народ, свой край и свою Родину;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15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ажающий и принимающий ценности семьи и общества;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15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ознательный, активно и заинтересованно познающий мир;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15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ющий основами умения учиться, способный к организации собственной деятельности;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15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ый самостоятельно действовать и отвечать за свои поступки перед семьей и обществом;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15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желательный, умеющий слушать и слышать собеседника, обосновывать свою позицию, высказывать свое мнение;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15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щий правила здорового и безопасного для себя и окружающих образа жизни.</w:t>
            </w:r>
          </w:p>
        </w:tc>
      </w:tr>
      <w:tr>
        <w:trPr>
          <w:trHeight w:val="354" w:hRule="atLeast"/>
        </w:trPr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бразовательном стандарте первого поколения приведен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5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УН и способы деятельности, которыми должен овладеть ученик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5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требований к содержанию обучения по учебному предмету, включающая: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5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Це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я учебного предмета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5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язательны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иниму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держания основных образовательных программ по данному учебному предмету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5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бования к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ровню подгото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ускников по данному учебному предмету.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уктура  стандарта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  включает в себя требования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7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зультат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я основной образовательной программы начального общего образования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7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укту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ой образовательной программы начального общего образования, в том числе требования к соотношению частей основной образовательной программы и их объему, а также к соотношению обязательной части основной образовательной программы и части, формируемой участниками образовательного процесс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7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и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ализации основной образовательной программы начального общего образования, в том числе кадровым, финансовым, материально-техническим и иным условиям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ориентирован на достижение результатов образования через реализацию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й к формированию ОУУН и способов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бований к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ровню подгото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ускников по каждому учебному предмету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ые  результаты освоения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числу планируемых результатов освоения  ООП отнесен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7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результ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 и др.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7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апредметные результ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— освоенные обучающимися универсальные учебные действия (познавательные, регулятивные и коммуникативные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7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 результ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.</w:t>
            </w:r>
          </w:p>
        </w:tc>
      </w:tr>
      <w:tr>
        <w:trPr>
          <w:trHeight w:val="1425" w:hRule="atLeast"/>
        </w:trPr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жены в  развивающих и воспитательных целях образования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7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личности школьника, ег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ворческих способнос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ре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учению, формирова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ел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умения учитьс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7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равствен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эстетическ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увств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моционально-ценностного позитивного отно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себе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ружающему ми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7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храна и укрепление физического и психическог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доровь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те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75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и поддержка индивидуальности ребенка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ые личностные результаты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ГОС ориентирует на достиж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х результа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воения ООП НОО, которые должны отражать: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формирование основ российской гражданской идентичности,  чувства гордости за свою Родину, российский народ и историю России,  осознание своей этнической и национальной принадлежности;  формирование ценностей многонационального российского общества;  становление гуманистических и демократических ценностных ориентации;</w:t>
            </w:r>
          </w:p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формирование целостного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о ориентированного взгляда на ми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его органичном единстве и разнообразии природы, народов,  культур и религ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важительного отношения к иному мнению, истории и культуре других народ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начальными навыками адаптации в динамично изменяющемся и развивающемся мир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ие и освоение социальной роли обучающегося, развит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тив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ой деятельности и формирование личностного смысла уч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эстетическ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ей, ценностей и чувст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этических чувств, доброжелательности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моционально-нравственной отзывчив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онимания и сопереживания чувствам других людей;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)  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)   формирование установки 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опасный, здоровый обр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изни,  налич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тивации к творческ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руду, работе на результат, бережному отношению к материальным и духовным ценностям.</w:t>
            </w:r>
          </w:p>
        </w:tc>
      </w:tr>
      <w:tr>
        <w:trPr>
          <w:trHeight w:val="1425" w:hRule="atLeast"/>
        </w:trPr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ритетом начального общего образования является формировани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бщеучебных умений и навыко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а осуществления разнообразных видов деятельност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7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знавательная деятель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блюдение объектов окружающего мира, опыты, работа с информацией, работа со знаковыми, графическими моделями, умение решать творческие задачи…)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7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чевая деятельность и работа с информаци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бота с учебными, художественными, научно-популярными текстами , участие в диалоге, передача, поиск, хранение информации …)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7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рганизация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ыполнение инструкций, следование образцу и простейшим алгоритмам, определение способов контроля и оценки деятельности, учебное сотрудничество …)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ые  метапредметные результаты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ГОС ориентирует на метапредметные результаты освоения ООП НО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жают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5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способностью принимать и сохранять цели и задачи учебной деятельности, поиска средств ее осуществления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5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способов решения проблем творческого и поискового характер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5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5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5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начальных форм познавательной и личностной рефлексии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5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5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)   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 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)  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конструктивно разрешать конфликты посредством учета интересов сторон и сотрудничеств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      </w:r>
          </w:p>
        </w:tc>
      </w:tr>
      <w:tr>
        <w:trPr>
          <w:trHeight w:val="637" w:hRule="atLeast"/>
        </w:trPr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стандарты первого поколения по учебному предмету включают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изучения учебного предме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бования к уровню подготовки выпускников по данному учебному предмету, включающие систему ЗУН и опыта осуществления разнообразных видов деятельности (что в результате изучения данного учебного предмета учащиеся должн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, уметь, 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практической деятельности и повседневной жизни).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ые предметные результаты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ые результаты освоения ООП НОО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обеспечивают связь между требованиями Стандарта, образовательным процессом и системой оценки результатов освоения ООП НОО;</w:t>
            </w:r>
          </w:p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едметные результаты освоения ООП НО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жают: 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учебного предмет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у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бований к результат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которая  показывает, какими именно действиями (познавательными, личностными, регулятивными, коммуникативными), преломленными через специфику содержания данного предмета, овладеют учащиеся в ходе образовательного процесса.</w:t>
            </w:r>
          </w:p>
        </w:tc>
      </w:tr>
      <w:tr>
        <w:trPr>
          <w:trHeight w:val="1425" w:hRule="atLeast"/>
        </w:trPr>
        <w:tc>
          <w:tcPr>
            <w:tcW w:w="4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в стандарте.</w:t>
            </w:r>
          </w:p>
        </w:tc>
        <w:tc>
          <w:tcPr>
            <w:tcW w:w="3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 достижения планируемых результатов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 указывает на необходимость системы оценки достижения планируемых результатов освоения основной образовательной программы начального общего образования.</w:t>
            </w:r>
          </w:p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вая оценка освоения ООП НОО направлена на оценку достижения обучающимис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ланируемых результа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итоговой оценки используются для принятия решения о переводе обучающихся на следующую ступень общего образования.</w:t>
            </w:r>
          </w:p>
        </w:tc>
      </w:tr>
      <w:tr>
        <w:trPr>
          <w:trHeight w:val="1425" w:hRule="atLeast"/>
        </w:trPr>
        <w:tc>
          <w:tcPr>
            <w:tcW w:w="4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едметом итоговой оцен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 быть достижение предметных и метапредметных результатов, необходимых для продолжения образования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итоговой оценке должны быть выделены две составляющи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промежуточной аттестации обучающихся, отражающие динамику их индивидуальных образовательных достижений, продвижение в достижении планируемых результатов;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итоговых работ, характеризующие уровень освоения обучающимися основных формируемых способов действий в отношении к опорной системе знаний, необходимых для обучения на следующей ступени общего образования.</w:t>
            </w:r>
          </w:p>
        </w:tc>
      </w:tr>
      <w:tr>
        <w:trPr>
          <w:trHeight w:val="1425" w:hRule="atLeast"/>
        </w:trPr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ающиеся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спешно завершивш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чальное общее образование (выполняющие в полном объеме требования к уровню подготовки оканчивающих начальную школу), продолжают обучение на ступени основного общего образования.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является основой объективной оценки уровня образования обучающихся на ступени начального общего образования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й срок освоения основной образовательной программы начального общего образования составляет четыре года.</w:t>
            </w:r>
          </w:p>
        </w:tc>
      </w:tr>
    </w:tbl>
    <w:p>
      <w:pPr>
        <w:pStyle w:val="Normal"/>
        <w:tabs>
          <w:tab w:val="clear" w:pos="708"/>
          <w:tab w:val="left" w:pos="10920" w:leader="none"/>
        </w:tabs>
        <w:spacing w:before="0" w:after="200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10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4:54:00Z</dcterms:created>
  <dc:creator>Свистун Инна</dc:creator>
  <dc:description/>
  <cp:keywords/>
  <dc:language>en-US</dc:language>
  <cp:lastModifiedBy>Ученик</cp:lastModifiedBy>
  <cp:lastPrinted>2011-04-15T11:39:00Z</cp:lastPrinted>
  <dcterms:modified xsi:type="dcterms:W3CDTF">2017-10-16T04:54:00Z</dcterms:modified>
  <cp:revision>2</cp:revision>
  <dc:subject/>
  <dc:title/>
</cp:coreProperties>
</file>